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62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80340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right="640" w:firstLine="128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会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655" w:firstLine="960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245-000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２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left="1050" w:right="655" w:firstLine="160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神奈川県横浜市泉区緑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-1-2-405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　　　　　　　　　　　　　　　　　　　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Society for Appreciation of Local Esthetic Object</w:t>
              <w:br/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Tel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０９０－７８２７－８２２８</w:t>
            </w:r>
          </w:p>
          <w:p>
            <w:pPr>
              <w:pStyle w:val="Header"/>
              <w:ind w:left="-107" w:right="1120" w:firstLine="16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sz w:val="16"/>
                  <w:szCs w:val="16"/>
                </w:rPr>
                <w:t>http:/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sz w:val="16"/>
                  <w:szCs w:val="16"/>
                </w:rPr>
                <w:t>/www.bisankai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sz w:val="16"/>
                  <w:szCs w:val="16"/>
                </w:rPr>
                <w:t>.jp</w:t>
              </w:r>
            </w:hyperlink>
          </w:p>
        </w:tc>
      </w:tr>
    </w:tbl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 xml:space="preserve">地域美産研究会ニュース 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o.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１１０</w:t>
      </w:r>
    </w:p>
    <w:p>
      <w:pPr>
        <w:pStyle w:val="Normal"/>
        <w:spacing w:lineRule="exact" w:line="360"/>
        <w:ind w:right="23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発行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８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年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  <w:t>20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６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年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４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日</w:t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color w:val="00008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color w:val="000080"/>
          <w:sz w:val="24"/>
          <w:szCs w:val="24"/>
          <w:shd w:fill="D8D8D8" w:val="clear"/>
        </w:rPr>
        <w:t>第１１０回催事　地域美産研究会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　『東京・港区の庭園と歴史的建造物の探訪会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2"/>
        </w:rPr>
        <w:t>』</w:t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32"/>
          <w:szCs w:val="32"/>
        </w:rPr>
        <w:br/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28"/>
          <w:szCs w:val="28"/>
        </w:rPr>
        <w:t>―</w:t>
      </w:r>
      <w:r>
        <w:rPr>
          <w:rFonts w:ascii="HG丸ｺﾞｼｯｸM-PRO" w:hAnsi="HG丸ｺﾞｼｯｸM-PRO" w:cs="ＭＳ ゴシック;MS Gothic" w:eastAsia="HG丸ｺﾞｼｯｸM-PRO"/>
          <w:b/>
          <w:color w:val="000080"/>
          <w:sz w:val="28"/>
          <w:szCs w:val="28"/>
        </w:rPr>
        <w:t>白金・高輪コース探訪―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実施期日：平成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2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８年４月３日（日）</w:t>
      </w:r>
    </w:p>
    <w:p>
      <w:pPr>
        <w:pStyle w:val="Normal"/>
        <w:ind w:right="439" w:hanging="0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東京山の手の、白金～高輪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地区の庭園と歴史的建造物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を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港区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郷土史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研究家・清田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和美氏のご案内で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探訪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東京都心に位置する港区には、優れた歴史的建造物が数多く所在します。江戸時代の寺院や神社の建物から近代の和風建築や洋風建築など、多彩な建築様式が見いだせるのも大きな特徴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平成</w:t>
      </w: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t>26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年に開催した「東京（江戸）の坂と神社を巡る探訪会」～港区赤坂の坂と神社探訪～に続く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第二弾の企画です。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71750</wp:posOffset>
            </wp:positionH>
            <wp:positionV relativeFrom="page">
              <wp:posOffset>-1270</wp:posOffset>
            </wp:positionV>
            <wp:extent cx="2571750" cy="19335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2895" w:leader="none"/>
        </w:tabs>
        <w:ind w:right="-84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590</wp:posOffset>
            </wp:positionH>
            <wp:positionV relativeFrom="paragraph">
              <wp:posOffset>43815</wp:posOffset>
            </wp:positionV>
            <wp:extent cx="2608580" cy="1956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東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京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都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庭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園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美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術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館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　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/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　　　　　　　　　　　　　　　明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治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学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院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大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学</w:t>
      </w: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＜探訪予定コース＞</w:t>
      </w:r>
    </w:p>
    <w:p>
      <w:pPr>
        <w:pStyle w:val="Normal"/>
        <w:tabs>
          <w:tab w:val="clear" w:pos="840"/>
          <w:tab w:val="left" w:pos="10185" w:leader="none"/>
        </w:tabs>
        <w:ind w:left="210" w:right="-84" w:hanging="21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　</w:t>
      </w:r>
      <w:r>
        <w:rPr>
          <w:rFonts w:eastAsia="HG丸ｺﾞｼｯｸM-PRO" w:ascii="HG丸ｺﾞｼｯｸM-PRO" w:hAnsi="HG丸ｺﾞｼｯｸM-PRO"/>
          <w:color w:val="000000"/>
          <w:szCs w:val="21"/>
        </w:rPr>
        <w:t>JR</w:t>
      </w:r>
      <w:r>
        <w:rPr>
          <w:rFonts w:ascii="HG丸ｺﾞｼｯｸM-PRO" w:hAnsi="HG丸ｺﾞｼｯｸM-PRO" w:eastAsia="HG丸ｺﾞｼｯｸM-PRO"/>
          <w:color w:val="000000"/>
          <w:szCs w:val="21"/>
        </w:rPr>
        <w:t>目黒駅～旧目黒通り～東京都庭園美術館（旧朝香宮邸）～白金自然教育園～瑞聖寺～八芳園～明治学院大学（島崎藤村らが在学）～高輪消防署～東禅寺（イギリス公使館跡）～</w:t>
      </w:r>
      <w:r>
        <w:rPr>
          <w:rFonts w:eastAsia="HG丸ｺﾞｼｯｸM-PRO" w:ascii="HG丸ｺﾞｼｯｸM-PRO" w:hAnsi="HG丸ｺﾞｼｯｸM-PRO"/>
          <w:color w:val="000000"/>
          <w:szCs w:val="21"/>
        </w:rPr>
        <w:t>JR</w:t>
      </w:r>
      <w:r>
        <w:rPr>
          <w:rFonts w:ascii="HG丸ｺﾞｼｯｸM-PRO" w:hAnsi="HG丸ｺﾞｼｯｸM-PRO" w:eastAsia="HG丸ｺﾞｼｯｸM-PRO"/>
          <w:color w:val="000000"/>
          <w:szCs w:val="21"/>
        </w:rPr>
        <w:t>品川駅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;MS Mincho"/>
          <w:b/>
          <w:b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＜企画・案内＞　</w:t>
      </w:r>
    </w:p>
    <w:p>
      <w:pPr>
        <w:pStyle w:val="Normal"/>
        <w:tabs>
          <w:tab w:val="clear" w:pos="840"/>
          <w:tab w:val="left" w:pos="10185" w:leader="none"/>
        </w:tabs>
        <w:ind w:right="19" w:firstLine="402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・港区郷土史研究家　清田　和美　氏　（</w:t>
      </w:r>
      <w:r>
        <w:rPr>
          <w:rFonts w:eastAsia="HG丸ｺﾞｼｯｸM-PRO" w:cs="ＭＳ 明朝;MS Mincho" w:ascii="HG丸ｺﾞｼｯｸM-PRO" w:hAnsi="HG丸ｺﾞｼｯｸM-PRO"/>
          <w:b/>
          <w:bCs/>
          <w:sz w:val="20"/>
        </w:rPr>
        <w:t>NPO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法人「江戸前２１」理事長、都内の歴史風俗研究家）</w:t>
      </w:r>
    </w:p>
    <w:p>
      <w:pPr>
        <w:pStyle w:val="Normal"/>
        <w:tabs>
          <w:tab w:val="clear" w:pos="840"/>
          <w:tab w:val="left" w:pos="10185" w:leader="none"/>
        </w:tabs>
        <w:ind w:left="621" w:right="19" w:hanging="201"/>
        <w:rPr>
          <w:rFonts w:ascii="HG丸ｺﾞｼｯｸM-PRO" w:hAnsi="HG丸ｺﾞｼｯｸM-PRO" w:eastAsia="HG丸ｺﾞｼｯｸM-PRO" w:cs="ＭＳ 明朝;MS Mincho"/>
          <w:b/>
          <w:b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・地域美産会会員　　江田　一夫　</w:t>
      </w:r>
      <w:r>
        <w:rPr>
          <w:rFonts w:eastAsia="HG丸ｺﾞｼｯｸM-PRO" w:cs="ＭＳ 明朝;MS Mincho" w:ascii="HG丸ｺﾞｼｯｸM-PRO" w:hAnsi="HG丸ｺﾞｼｯｸM-PRO"/>
          <w:b/>
          <w:bCs/>
          <w:sz w:val="20"/>
        </w:rPr>
        <w:t>/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　岩渕　真一　（小・中学校時代の同級生。昭和</w:t>
      </w:r>
      <w:r>
        <w:rPr>
          <w:rFonts w:eastAsia="HG丸ｺﾞｼｯｸM-PRO" w:cs="ＭＳ 明朝;MS Mincho" w:ascii="HG丸ｺﾞｼｯｸM-PRO" w:hAnsi="HG丸ｺﾞｼｯｸM-PRO"/>
          <w:b/>
          <w:bCs/>
          <w:sz w:val="20"/>
        </w:rPr>
        <w:t>18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年生。東京都出身。）</w:t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8"/>
          <w:szCs w:val="28"/>
        </w:rPr>
        <w:t>第１１０回催事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『東京・港区の庭園と歴史的建造物の探訪会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2"/>
        </w:rPr>
        <w:t>』</w:t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32"/>
          <w:szCs w:val="32"/>
        </w:rPr>
        <w:br/>
      </w:r>
      <w:r>
        <w:rPr>
          <w:rFonts w:ascii="HG丸ｺﾞｼｯｸM-PRO" w:hAnsi="HG丸ｺﾞｼｯｸM-PRO" w:cs="ＭＳ ゴシック;MS Gothic" w:eastAsia="HG丸ｺﾞｼｯｸM-PRO"/>
          <w:b/>
          <w:color w:val="000080"/>
          <w:sz w:val="28"/>
          <w:szCs w:val="28"/>
        </w:rPr>
        <w:t>～白金・高輪コース探訪～</w:t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8"/>
          <w:szCs w:val="28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探　訪　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710"/>
      </w:tblGrid>
      <w:tr>
        <w:trPr>
          <w:trHeight w:val="22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1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８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４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探訪会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２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６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頃迄（雨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の際はコース変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夕　食　１７：００～１９：００　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集合時間・場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日（日）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PM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１２：１５　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JR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目黒駅中央改札口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探訪コース（予定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85" w:leader="none"/>
              </w:tabs>
              <w:ind w:left="210" w:right="-84" w:hanging="21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JR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目黒駅～旧目黒通り～東京都庭園美術館（旧朝香宮邸）～白金自然</w:t>
            </w:r>
          </w:p>
          <w:p>
            <w:pPr>
              <w:pStyle w:val="Normal"/>
              <w:tabs>
                <w:tab w:val="clear" w:pos="840"/>
                <w:tab w:val="left" w:pos="10185" w:leader="none"/>
              </w:tabs>
              <w:ind w:left="210" w:right="-84" w:hanging="21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教育園～瑞聖寺～八芳園～明治学院大学（島崎藤村らが在学）～高輪</w:t>
            </w:r>
          </w:p>
          <w:p>
            <w:pPr>
              <w:pStyle w:val="Normal"/>
              <w:tabs>
                <w:tab w:val="clear" w:pos="840"/>
                <w:tab w:val="left" w:pos="10185" w:leader="none"/>
              </w:tabs>
              <w:ind w:left="210" w:right="-84" w:hanging="21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消防署～東禅寺（イギリス公使館跡）～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JR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品川駅</w:t>
            </w:r>
          </w:p>
        </w:tc>
      </w:tr>
      <w:tr>
        <w:trPr>
          <w:trHeight w:val="36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案内と解説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清田和美氏（港区郷土史研究家）　江田一夫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岩渕真一（地域美産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会員）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参加人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１５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名　（会員優先）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pacing w:val="26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pacing w:val="26"/>
                <w:kern w:val="0"/>
                <w:szCs w:val="21"/>
              </w:rPr>
              <w:t>探訪会等の参加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ページ参照　　夕食は下記参照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個人費用負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１）探訪会費用は下記ご参照</w:t>
            </w:r>
          </w:p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２）入場料（注＊）・夕食代は各自精算</w:t>
            </w:r>
          </w:p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（入場料はシニア割引あり確認資料をご持参ください）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遅刻等の連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９０８９４２７５１１（岩渕）　０９０３２３６９１２９（江田）</w:t>
            </w:r>
          </w:p>
        </w:tc>
      </w:tr>
    </w:tbl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1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16"/>
          <w:szCs w:val="16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夕　食　</w:t>
      </w:r>
    </w:p>
    <w:tbl>
      <w:tblPr>
        <w:tblW w:w="3700" w:type="pct"/>
        <w:jc w:val="left"/>
        <w:tblInd w:w="1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5332"/>
      </w:tblGrid>
      <w:tr>
        <w:trPr>
          <w:trHeight w:val="22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　　　　　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８年４月３日（月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７：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～１９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6" w:hanging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食　事　場　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未　　定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（品川近辺予定）</w:t>
            </w:r>
          </w:p>
        </w:tc>
      </w:tr>
    </w:tbl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shd w:fill="D8D8D8" w:val="clear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sz w:val="22"/>
          <w:szCs w:val="22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shd w:fill="D8D8D8" w:val="clear"/>
        </w:rPr>
        <w:t>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shd w:fill="D8D8D8" w:val="clear"/>
        </w:rPr>
        <w:t>（注＊）（ご参考）個人費用負担：入場料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sz w:val="22"/>
          <w:szCs w:val="22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shd w:fill="D8D8D8" w:val="clear"/>
        </w:rPr>
        <w:t>　　　（１）東京都庭園美術館　①　￥１，１００．－（展覧会＋庭園）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  <w:shd w:fill="D8D8D8" w:val="clear"/>
        </w:rPr>
        <w:t>65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shd w:fill="D8D8D8" w:val="clear"/>
        </w:rPr>
        <w:t>才以上￥５５０．－</w:t>
      </w:r>
    </w:p>
    <w:p>
      <w:pPr>
        <w:pStyle w:val="Normal"/>
        <w:ind w:right="-6" w:firstLine="1320"/>
        <w:rPr>
          <w:rFonts w:ascii="HG丸ｺﾞｼｯｸM-PRO" w:hAnsi="HG丸ｺﾞｼｯｸM-PRO" w:eastAsia="HG丸ｺﾞｼｯｸM-PRO" w:cs="ＭＳ Ｐゴシック"/>
          <w:sz w:val="22"/>
          <w:szCs w:val="22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shd w:fill="D8D8D8" w:val="clear"/>
        </w:rPr>
        <w:t>現在、展覧会は「ガレの庭」となっています。②庭園入園料（芝庭）のみ　￥１００</w:t>
      </w:r>
    </w:p>
    <w:p>
      <w:pPr>
        <w:pStyle w:val="Normal"/>
        <w:ind w:right="-6" w:firstLine="1320"/>
        <w:rPr>
          <w:rFonts w:ascii="HG丸ｺﾞｼｯｸM-PRO" w:hAnsi="HG丸ｺﾞｼｯｸM-PRO" w:eastAsia="HG丸ｺﾞｼｯｸM-PRO" w:cs="ＭＳ Ｐゴシック"/>
          <w:sz w:val="22"/>
          <w:szCs w:val="22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shd w:fill="D8D8D8" w:val="clear"/>
        </w:rPr>
        <w:t>＜旧　朝香宮邸庭園＞</w:t>
      </w:r>
    </w:p>
    <w:p>
      <w:pPr>
        <w:pStyle w:val="Normal"/>
        <w:ind w:right="-6" w:firstLine="660"/>
        <w:rPr>
          <w:rFonts w:ascii="HG丸ｺﾞｼｯｸM-PRO" w:hAnsi="HG丸ｺﾞｼｯｸM-PRO" w:eastAsia="HG丸ｺﾞｼｯｸM-PRO" w:cs="ＭＳ Ｐゴシック"/>
          <w:sz w:val="22"/>
          <w:szCs w:val="22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shd w:fill="D8D8D8" w:val="clear"/>
        </w:rPr>
        <w:t>（２）白金自然教育園　￥３１０．－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  <w:shd w:fill="D8D8D8" w:val="clear"/>
        </w:rPr>
        <w:t>65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shd w:fill="D8D8D8" w:val="clear"/>
        </w:rPr>
        <w:t>才以上無料　</w:t>
      </w:r>
    </w:p>
    <w:p>
      <w:pPr>
        <w:pStyle w:val="Normal"/>
        <w:ind w:left="720" w:right="-6" w:firstLine="440"/>
        <w:rPr>
          <w:rFonts w:ascii="HG丸ｺﾞｼｯｸM-PRO" w:hAnsi="HG丸ｺﾞｼｯｸM-PRO" w:eastAsia="HG丸ｺﾞｼｯｸM-PRO" w:cs="ＭＳ Ｐゴシック"/>
          <w:sz w:val="22"/>
          <w:szCs w:val="22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shd w:fill="D8D8D8" w:val="clear"/>
        </w:rPr>
        <w:t>（（１）・（２）とも</w:t>
      </w:r>
      <w:r>
        <w:rPr>
          <w:rFonts w:eastAsia="HG丸ｺﾞｼｯｸM-PRO" w:cs="ＭＳ Ｐゴシック" w:ascii="HG丸ｺﾞｼｯｸM-PRO" w:hAnsi="HG丸ｺﾞｼｯｸM-PRO"/>
          <w:sz w:val="22"/>
          <w:szCs w:val="22"/>
          <w:shd w:fill="D8D8D8" w:val="clear"/>
        </w:rPr>
        <w:t>65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shd w:fill="D8D8D8" w:val="clear"/>
        </w:rPr>
        <w:t>才以上の方は、年齢確認資料が必要です）</w:t>
      </w:r>
      <w:r>
        <w:br w:type="page"/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第１１０回催事 「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6"/>
          <w:szCs w:val="26"/>
          <w:shd w:fill="D8D8D8" w:val="clear"/>
        </w:rPr>
        <w:t>美産会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」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参加申込書</w:t>
      </w:r>
    </w:p>
    <w:p>
      <w:pPr>
        <w:pStyle w:val="Normal"/>
        <w:spacing w:lineRule="auto" w:line="360"/>
        <w:ind w:left="-105" w:right="15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>２０１６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年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日</w:t>
      </w:r>
    </w:p>
    <w:p>
      <w:pPr>
        <w:pStyle w:val="Normal"/>
        <w:numPr>
          <w:ilvl w:val="0"/>
          <w:numId w:val="4"/>
        </w:numPr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  <w:u w:val="single"/>
        </w:rPr>
        <w:t>３月２６日（土）迄に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この申込書をメール、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（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0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４－７１５４－５２６３）、または郵送で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6"/>
        <w:gridCol w:w="3149"/>
        <w:gridCol w:w="525"/>
        <w:gridCol w:w="7"/>
        <w:gridCol w:w="413"/>
        <w:gridCol w:w="322"/>
        <w:gridCol w:w="98"/>
        <w:gridCol w:w="927"/>
        <w:gridCol w:w="18"/>
        <w:gridCol w:w="609"/>
        <w:gridCol w:w="126"/>
        <w:gridCol w:w="1769"/>
      </w:tblGrid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才</w:t>
            </w:r>
          </w:p>
        </w:tc>
      </w:tr>
      <w:tr>
        <w:trPr>
          <w:trHeight w:val="5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住　　所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　　　（西暦　　　　　）年　　　月　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会員資格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lang w:eastAsia="zh-TW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lang w:eastAsia="zh-TW"/>
              </w:rPr>
              <w:t>会員　②家族会員　③法人会員　④学生会員　⑤一般（非会員）　⑥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地元関係者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家族会員と③法人会員は、２名まで当該会員料金で参加可能。</w:t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8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color w:val="800000"/>
          <w:sz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参加記入欄（該当金額欄に○を付けて下さい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25"/>
        <w:gridCol w:w="1050"/>
        <w:gridCol w:w="525"/>
        <w:gridCol w:w="1050"/>
        <w:gridCol w:w="525"/>
        <w:gridCol w:w="1050"/>
        <w:gridCol w:w="1367"/>
      </w:tblGrid>
      <w:tr>
        <w:trPr>
          <w:trHeight w:val="3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探訪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食　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寄付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任意）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 xml:space="preserve">4.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合 計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会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各自精算 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177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の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と地元関係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０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443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lang w:eastAsia="zh-CN"/>
              </w:rPr>
              <w:t>一般（非会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１，５０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0"/>
          <w:u w:val="single"/>
        </w:rPr>
      </w:r>
    </w:p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  <w:u w:val="single"/>
        </w:rPr>
        <w:t>参加申込と受付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</w:rPr>
        <w:t>会員優先で申込先着順とします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　参加申込欄の記入事項欄に必要事項を記入し、メールかファックス又は郵送で連絡願います。</w:t>
      </w:r>
    </w:p>
    <w:p>
      <w:pPr>
        <w:pStyle w:val="Normal"/>
        <w:ind w:left="620" w:right="-6" w:hanging="20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2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参加費用は当日徴収いたします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color w:val="FF0000"/>
          <w:sz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３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eastAsia="zh-TW"/>
        </w:rPr>
        <w:t>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申込締切日：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３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２６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日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（土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）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４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郵便宛先：２７７－０８８５　千葉県柏市西原４－１６－１　岩渕　真一　</w:t>
      </w:r>
    </w:p>
    <w:p>
      <w:pPr>
        <w:pStyle w:val="Normal"/>
        <w:spacing w:lineRule="auto" w:line="360"/>
        <w:ind w:left="420" w:right="-6" w:firstLine="40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電話：ＦＡＸ　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0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４－７１５４－５２６３　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５．メールアドレス：</w:t>
      </w:r>
      <w:hyperlink r:id="rId6">
        <w:r>
          <w:rPr>
            <w:rStyle w:val="InternetLink"/>
            <w:rFonts w:eastAsia="HG丸ｺﾞｼｯｸM-PRO" w:cs="ＭＳ Ｐゴシック" w:ascii="HG丸ｺﾞｼｯｸM-PRO" w:hAnsi="HG丸ｺﾞｼｯｸM-PRO"/>
            <w:bCs/>
            <w:kern w:val="0"/>
            <w:sz w:val="20"/>
          </w:rPr>
          <w:t>iwabuchi.s-t@jcom.home.ne.jp</w:t>
        </w:r>
      </w:hyperlink>
    </w:p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2"/>
          <w:szCs w:val="22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2"/>
          <w:szCs w:val="22"/>
          <w:shd w:fill="D8D8D8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39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Lh1">
    <w:name w:val="lh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widowControl/>
      <w:ind w:right="-403" w:firstLine="210"/>
      <w:jc w:val="left"/>
    </w:pPr>
    <w:rPr>
      <w:rFonts w:ascii="HG丸ｺﾞｼｯｸM-PRO" w:hAnsi="HG丸ｺﾞｼｯｸM-PRO" w:eastAsia="HG丸ｺﾞｼｯｸM-PRO" w:cs="ＭＳ 明朝;MS Mincho"/>
      <w:bCs/>
      <w:kern w:val="0"/>
      <w:szCs w:val="21"/>
    </w:rPr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K10">
    <w:name w:val="k10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3"/>
      <w:szCs w:val="13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Lh">
    <w:name w:val="lh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sankai.j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iwabuchi.s-t@jcom.home.ne.j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00:00Z</dcterms:created>
  <dc:creator>杉村荘吉</dc:creator>
  <dc:description/>
  <cp:keywords/>
  <dc:language>en-US</dc:language>
  <cp:lastModifiedBy>kaoriishino</cp:lastModifiedBy>
  <cp:lastPrinted>2016-02-23T23:24:00Z</cp:lastPrinted>
  <dcterms:modified xsi:type="dcterms:W3CDTF">2016-04-04T11:47:00Z</dcterms:modified>
  <cp:revision>35</cp:revision>
  <dc:subject/>
  <dc:title>PublicArtForum地域美産探訪倶楽部ニュース</dc:title>
</cp:coreProperties>
</file>