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会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横浜市旭区万騎が原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71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Chiiki Bisan Kenkyukai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71 Makigahara Asahi-ku Yokohama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Tel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０９０－７８２７－８２２８</w:t>
            </w:r>
          </w:p>
          <w:p>
            <w:pPr>
              <w:pStyle w:val="Header"/>
              <w:ind w:left="-107" w:firstLine="16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HP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 xml:space="preserve">　 </w:t>
            </w:r>
            <w:hyperlink r:id="rId3">
              <w:r>
                <w:rPr>
                  <w:rStyle w:val="InternetLink"/>
                  <w:rFonts w:eastAsia="HG丸ｺﾞｼｯｸM-PRO" w:cs="ＭＳ 明朝;MS Mincho" w:ascii="HG丸ｺﾞｼｯｸM-PRO" w:hAnsi="HG丸ｺﾞｼｯｸM-PRO"/>
                  <w:color w:val="0000FF"/>
                  <w:kern w:val="0"/>
                  <w:sz w:val="16"/>
                  <w:szCs w:val="16"/>
                  <w:u w:val="single"/>
                </w:rPr>
                <w:t>www.bisankai.jp</w:t>
              </w:r>
            </w:hyperlink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８６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発行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0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日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  <w:shd w:fill="D8D8D8" w:val="clear"/>
        </w:rPr>
        <w:t>第８６回催事　地域美産研究会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　『大田区の文化財・歴史的建造物を訪ねる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32"/>
          <w:szCs w:val="32"/>
        </w:rPr>
        <w:br/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東急池上線の史跡・社寺・民家等を探訪―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br/>
      </w:r>
      <w:r>
        <w:rPr>
          <w:rFonts w:ascii="HG丸ｺﾞｼｯｸM-PRO" w:hAnsi="HG丸ｺﾞｼｯｸM-PRO" w:cs="ＭＳ ゴシック;MS Gothic" w:eastAsia="HG丸ｺﾞｼｯｸM-PRO"/>
          <w:color w:val="000080"/>
          <w:sz w:val="22"/>
          <w:szCs w:val="22"/>
        </w:rPr>
        <w:t>交歓会は戸越銀座散策後美味しい「蕎麦屋さん」で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実施期日：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４年６月２３日（土）</w:t>
      </w:r>
    </w:p>
    <w:p>
      <w:pPr>
        <w:pStyle w:val="Normal"/>
        <w:ind w:right="439" w:hanging="0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２０１２年度第２回目の催事は、「大田区の文化財と歴史的建造物を訪ねる」と題し、池上本門寺（日蓮宗総本山）で五重塔（国宝）他を見学、久が原駅では昭和のくらし博物館（旧小泉住宅）を見学します。次に御嶽山駅の御岳神社（社殿彫刻）を、洗足池駅では、区指定名勝「洗足池」を散策、さらに日蓮聖人の袈裟掛の松「勝海舟の墓地と西郷南州の碑」等を見学します。最後は戸越銀座駅に移動、商店街を散策後「美味しい蕎麦屋」で交歓会で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　　　　　　　　　　　　　　　　　　　　　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54610</wp:posOffset>
                </wp:positionV>
                <wp:extent cx="2209165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1860" cy="29089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25.7pt;mso-wrap-distance-left:9.05pt;mso-wrap-distance-right:9.05pt;mso-wrap-distance-top:0pt;mso-wrap-distance-bottom:0pt;margin-top:4.3pt;mso-position-vertical-relative:text;margin-left: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181860" cy="29089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113030</wp:posOffset>
                </wp:positionV>
                <wp:extent cx="3355340" cy="2426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42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390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191.1pt;mso-wrap-distance-left:9.05pt;mso-wrap-distance-right:9.05pt;mso-wrap-distance-top:0pt;mso-wrap-distance-bottom:0pt;margin-top:8.9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390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38100</wp:posOffset>
                </wp:positionV>
                <wp:extent cx="3200400" cy="518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洗足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.85pt;mso-wrap-distance-left:9.05pt;mso-wrap-distance-right:9.05pt;mso-wrap-distance-top:0pt;mso-wrap-distance-bottom:0pt;margin-top:3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洗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90805</wp:posOffset>
                </wp:positionV>
                <wp:extent cx="220027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  <w:lang w:val="en-US" w:eastAsia="en-US"/>
                              </w:rPr>
                              <w:t>池上本門寺（重文）五重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7.15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  <w:lang w:val="en-US" w:eastAsia="en-US"/>
                        </w:rPr>
                        <w:t>池上本門寺（重文）五重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探訪予定コース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池上駅（萬屋酒店～上本門寺で五重塔（重文）幸田露伴の墓他）→久が原駅（昭和のくらし博物館）→御嶽山駅（御岳神社の社殿彫刻）→洗足池駅（区指定名称洗足池散策、松風荘、日蓮聖人の袈裟掛の松、勝海舟と西郷南州）→戸越銀座駅（商店街散策～交歓会会場）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企画・案内　渡部伍郎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0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Cs/>
          <w:sz w:val="20"/>
        </w:rPr>
        <w:t>昭和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>22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年（１９４７）福島県会津（大沼郡金山町）生まれ。相模鉄道で都市計画業務に従事。　　　　　　　（一級級土木、一級造園施行管理士）地域美産研究会世話人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</w:rPr>
        <w:t>第８６回催事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28"/>
          <w:szCs w:val="28"/>
        </w:rPr>
        <w:t>『</w:t>
      </w: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大田区の文化財・歴史的建造物を訪ねる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』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8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（東急池上線の史跡社寺・民家等を探訪）―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80"/>
          <w:sz w:val="24"/>
          <w:szCs w:val="24"/>
        </w:rPr>
        <w:t>散策後は戸越銀座</w:t>
      </w:r>
      <w:r>
        <w:rPr>
          <w:rFonts w:ascii="HG丸ｺﾞｼｯｸM-PRO" w:hAnsi="HG丸ｺﾞｼｯｸM-PRO" w:cs="ＭＳ ゴシック;MS Gothic" w:eastAsia="HG丸ｺﾞｼｯｸM-PRO"/>
          <w:color w:val="000080"/>
          <w:sz w:val="22"/>
          <w:szCs w:val="22"/>
        </w:rPr>
        <w:t>駅「正乃屋」で交歓会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探訪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636"/>
      </w:tblGrid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４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３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頃迄（雨天決行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時間・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００　ＪＲ蒲田駅中央口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探訪コース（予定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ＪＲ蒲田駅から東急池上線蒲田駅→池上駅（萬屋酒店～池上本門寺「五重塔：重文」幸田露伴の墓他）→　久が原駅（昭和のくらし博物館）→　　御嶽山駅（御岳神社の社殿彫刻）→洗足池駅（区指定名勝洗足池：松風荘、日蓮聖人の袈裟掛の松、勝海舟と西郷南州）→戸越銀座駅（商店街散策）→解散（交歓会会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案内と解説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渡部伍郎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参加人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０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名　（会員優先）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Cs w:val="21"/>
              </w:rPr>
              <w:t>探訪会等の参加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ページ参照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個人費用負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東急池上線乗降（５回）くらしの博物館入館料（５００円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遅刻等の連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90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３１１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２３３（渡部）</w:t>
            </w:r>
          </w:p>
        </w:tc>
      </w:tr>
    </w:tbl>
    <w:p>
      <w:pPr>
        <w:pStyle w:val="Normal"/>
        <w:ind w:right="-6" w:firstLine="480"/>
        <w:jc w:val="left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1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16"/>
          <w:szCs w:val="16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交歓会</w:t>
      </w:r>
    </w:p>
    <w:tbl>
      <w:tblPr>
        <w:tblW w:w="3250" w:type="pct"/>
        <w:jc w:val="left"/>
        <w:tblInd w:w="1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4521"/>
      </w:tblGrid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br/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８：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6" w:hanging="42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会場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桜蕎庵「正乃家」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 xml:space="preserve">（美味しいお蕎麦屋さん）　　 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6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￥４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,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００　　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住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品川区戸越１－１９－２４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電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０３－３７８７－４８３５</w:t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  <w:r>
        <w:br w:type="page"/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８６回催事 「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美産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」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参加申込書</w:t>
      </w:r>
    </w:p>
    <w:p>
      <w:pPr>
        <w:pStyle w:val="Normal"/>
        <w:spacing w:lineRule="auto" w:line="360"/>
        <w:ind w:left="-105" w:right="15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>２０１２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日</w:t>
      </w:r>
    </w:p>
    <w:p>
      <w:pPr>
        <w:pStyle w:val="Normal"/>
        <w:numPr>
          <w:ilvl w:val="0"/>
          <w:numId w:val="3"/>
        </w:numPr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  <w:u w:val="single"/>
        </w:rPr>
        <w:t>6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  <w:u w:val="single"/>
        </w:rPr>
        <w:t>15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日（水）迄に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この申込書をメール、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03-3738-5386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）、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②家族会員　③法人会員　④学生会員　⑤一般（非会員）　⑥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地元関係者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と③法人会員は、２名まで当該会員料金で参加可能。</w:t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参加記入欄（該当金額欄に○を付けて下さ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5"/>
        <w:gridCol w:w="1050"/>
        <w:gridCol w:w="525"/>
        <w:gridCol w:w="1050"/>
        <w:gridCol w:w="525"/>
        <w:gridCol w:w="1050"/>
        <w:gridCol w:w="1367"/>
      </w:tblGrid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探訪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交歓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寄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任意）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4.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177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の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と地元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443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0"/>
          <w:u w:val="single"/>
        </w:rPr>
      </w:r>
    </w:p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会員優先で申込先着順とします。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以下の申込手続きに従って申し込んでください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　参加申込欄の記入事項欄に必要事項を記入し、メールかファックス又は郵送で事務局へ。</w:t>
      </w:r>
    </w:p>
    <w:p>
      <w:pPr>
        <w:pStyle w:val="Normal"/>
        <w:ind w:left="620" w:right="-6" w:hanging="20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事務局から参加枠確保の連絡を受けて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指定振込口座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</w:rPr>
        <w:t>みずほ銀行　虎ノ門支店　店番号０４６ 普通口座　口座番号　４０５３２０４ 地域美産研究会　　会計　渡辺久剛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）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に貴方の参加料金を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</w:rPr>
        <w:t>振込料自己負担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で振り込み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3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振込み無き場合は貴方の参加枠を喪失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0"/>
        </w:rPr>
        <w:t>4.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　振込み済み料金払戻し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主催者側瑕疵の場合を除き払戻不可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0"/>
          <w:u w:val="sing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5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申込締切日：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６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１５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）</w:t>
      </w:r>
    </w:p>
    <w:p>
      <w:pPr>
        <w:pStyle w:val="Normal"/>
        <w:spacing w:lineRule="auto" w:line="360"/>
        <w:ind w:left="420" w:right="-6" w:hanging="0"/>
        <w:rPr/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6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探訪会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の傷害事故補償：美産会が費用負担する損保ジャパン「レクリエーション保険」で補償。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7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郵便宛先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144-0052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東京都大田区蒲田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-17-11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渡部伍郎　電話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03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－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738-5386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8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メールアドレス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ituowatanabe@live.jp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0"/>
        </w:rPr>
      </w:r>
    </w:p>
    <w:p>
      <w:pPr>
        <w:pStyle w:val="Normal"/>
        <w:numPr>
          <w:ilvl w:val="0"/>
          <w:numId w:val="3"/>
        </w:numPr>
        <w:ind w:left="420" w:right="15" w:hanging="420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 xml:space="preserve">貴方の振込金額 （上欄○印金額の合計を記入）：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>円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  <w:u w:val="singl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" w:hAnsi="Century" w:eastAsia="ＭＳ 明朝;MS Mincho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8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18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8"/>
    </w:rPr>
  </w:style>
  <w:style w:type="character" w:styleId="WW8Num45z2">
    <w:name w:val="WW8Num45z2"/>
    <w:qFormat/>
    <w:rPr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h1">
    <w:name w:val="lh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;MS Mincho"/>
      <w:bCs/>
      <w:kern w:val="0"/>
      <w:szCs w:val="21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sankai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10:00Z</dcterms:created>
  <dc:creator>杉村荘吉</dc:creator>
  <dc:description/>
  <cp:keywords/>
  <dc:language>en-US</dc:language>
  <cp:lastModifiedBy>skylight7</cp:lastModifiedBy>
  <cp:lastPrinted>2012-05-16T17:15:00Z</cp:lastPrinted>
  <dcterms:modified xsi:type="dcterms:W3CDTF">2012-05-21T03:44:00Z</dcterms:modified>
  <cp:revision>5</cp:revision>
  <dc:subject/>
  <dc:title>PublicArtForum地域美産探訪倶楽部ニュース</dc:title>
</cp:coreProperties>
</file>